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8"/>
                <w:szCs w:val="28"/>
              </w:rPr>
              <w:t>68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/>
        <w:jc w:val="center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а-дефлятора на 2021 год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      от 02.10.2012 № 173/576 «О предоставлении государственного имущества      Кировской области в аренду» Правительство Кировской области              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2021 год коэффициент-дефлятор при расчете арендной платы за пользование государственным имуществом, находящимся                             в государственной собственности Кировской области, в размере 1,043                        в соответствии с индексом-дефлятором объема платных услуг на 2021 год, определенным распоряжением Правительства Кировской области                              от 29.10.2020 № 309 «О прогнозе социально-экономического развития Кировской области на 2021 год и на плановый период 2022 и 2023 годов»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tabs>
          <w:tab w:val="clear" w:pos="708"/>
          <w:tab w:val="left" w:pos="4536" w:leader="none"/>
          <w:tab w:val="left" w:pos="7797" w:leader="none"/>
        </w:tabs>
        <w:spacing w:before="0" w:after="0"/>
        <w:rPr/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8:00Z</dcterms:created>
  <dc:creator>IVSenteb</dc:creator>
  <dc:description/>
  <cp:keywords/>
  <dc:language>en-US</dc:language>
  <cp:lastModifiedBy>slobodina_ai</cp:lastModifiedBy>
  <cp:lastPrinted>2020-11-26T10:12:00Z</cp:lastPrinted>
  <dcterms:modified xsi:type="dcterms:W3CDTF">2020-12-24T07:20:00Z</dcterms:modified>
  <cp:revision>9</cp:revision>
  <dc:subject/>
  <dc:title/>
</cp:coreProperties>
</file>